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jc w:val="center"/>
        <w:rPr/>
      </w:pPr>
      <w:r>
        <w:rPr>
          <w:rFonts w:eastAsia="ＭＳ ゴシック;MS Gothic" w:cs="ＭＳ 明朝;MS Mincho" w:ascii="ＭＳ ゴシック;MS Gothic" w:hAnsi="ＭＳ ゴシック;MS Gothic"/>
          <w:bCs/>
          <w:spacing w:val="-6"/>
          <w:sz w:val="22"/>
          <w:szCs w:val="22"/>
        </w:rPr>
        <w:t>J</w:t>
      </w:r>
      <w:r>
        <w:rPr>
          <w:rFonts w:ascii="ＭＳ ゴシック;MS Gothic" w:hAnsi="ＭＳ ゴシック;MS Gothic" w:cs="ＭＳ 明朝;MS Mincho" w:eastAsia="ＭＳ ゴシック;MS Gothic"/>
          <w:bCs/>
          <w:spacing w:val="-6"/>
          <w:sz w:val="22"/>
          <w:szCs w:val="22"/>
        </w:rPr>
        <w:t>ＯＣジュニアオリンピックカップ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spacing w:val="-6"/>
          <w:sz w:val="22"/>
          <w:szCs w:val="22"/>
        </w:rPr>
        <w:t>第２７回全国都道府県対抗中学バレーボール大会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明朝;MS Mincho"/>
          <w:bCs/>
          <w:spacing w:val="-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-6"/>
          <w:sz w:val="22"/>
          <w:szCs w:val="22"/>
        </w:rPr>
        <w:t>宮崎県選抜選手トライアウト実施要項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明朝;MS Mincho"/>
          <w:bCs/>
          <w:spacing w:val="-6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pacing w:val="-6"/>
          <w:sz w:val="24"/>
          <w:szCs w:val="24"/>
        </w:rPr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主　　催　　</w:t>
      </w:r>
      <w:r>
        <w:rPr>
          <w:rFonts w:ascii="ＭＳ ゴシック;MS Gothic" w:hAnsi="ＭＳ ゴシック;MS Gothic" w:cs="ＭＳ Ｐゴシック" w:eastAsia="ＭＳ ゴシック;MS Gothic"/>
        </w:rPr>
        <w:t>宮崎県バレーボール協会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主　　管　　宮崎県中学校バレーボール連盟</w:t>
      </w:r>
    </w:p>
    <w:p>
      <w:pPr>
        <w:pStyle w:val="Normal"/>
        <w:ind w:left="1260" w:hanging="1260"/>
        <w:rPr/>
      </w:pPr>
      <w:r>
        <w:rPr/>
        <w:t>目　　的　　</w:t>
      </w:r>
      <w:r>
        <w:rPr>
          <w:rFonts w:ascii="ＭＳ ゴシック;MS Gothic" w:hAnsi="ＭＳ ゴシック;MS Gothic" w:cs="ＭＳ ゴシック;MS Gothic" w:eastAsia="ＭＳ ゴシック;MS Gothic"/>
        </w:rPr>
        <w:t>全国都道府県対抗中学バレーボール大会は、将来のオリンピック選手の発掘と中学生バレーボールのレベルアップを図る場であり、それに適う選手選考を実施するものとする。</w:t>
      </w:r>
    </w:p>
    <w:p>
      <w:pPr>
        <w:pStyle w:val="Normal"/>
        <w:tabs>
          <w:tab w:val="clear" w:pos="840"/>
          <w:tab w:val="left" w:pos="4510" w:leader="none"/>
        </w:tabs>
        <w:suppressAutoHyphens w:val="false"/>
        <w:kinsoku w:val="true"/>
        <w:overflowPunct w:val="true"/>
        <w:autoSpaceDE w:val="true"/>
        <w:ind w:left="1262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また、各選手・指導者との交流を通して友情を深めスポーツマンシップの高揚に努め、本県中学校バレーボールのレベル向上の場とする。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開催期日　　</w:t>
      </w:r>
      <w:r>
        <w:rPr>
          <w:rFonts w:ascii="ＭＳ ゴシック;MS Gothic" w:hAnsi="ＭＳ ゴシック;MS Gothic" w:cs="ＭＳ 明朝;MS Mincho" w:eastAsia="ＭＳ ゴシック;MS Gothic"/>
        </w:rPr>
        <w:t>１次選考会　…　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平成２５年　６月２２日（土）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２次選考会　…　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平成２５年　７月２９日（月）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会　　場　　１次選考会　…　綾町式部谷体育館（男子）・綾町体育館（女子）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２次選考会　…　綾てるはドーム（男子・女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原則として、</w:t>
      </w:r>
      <w:r>
        <w:rPr>
          <w:rFonts w:ascii="ＭＳ ゴシック;MS Gothic" w:hAnsi="ＭＳ ゴシック;MS Gothic" w:cs="ＭＳ ゴシック;MS Gothic" w:eastAsia="ＭＳ ゴシック;MS Gothic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</w:rPr>
        <w:t>ＪＶＡメンバー</w:t>
      </w:r>
      <w:r>
        <w:rPr>
          <w:rFonts w:ascii="ＭＳ ゴシック;MS Gothic" w:hAnsi="ＭＳ ゴシック;MS Gothic" w:cs="ＭＳ ゴシック;MS Gothic" w:eastAsia="ＭＳ ゴシック;MS Gothic"/>
        </w:rPr>
        <w:t>登録済み</w:t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>
        <w:rPr>
          <w:rFonts w:ascii="ＭＳ ゴシック;MS Gothic" w:hAnsi="ＭＳ ゴシック;MS Gothic" w:cs="ＭＳ ゴシック;MS Gothic" w:eastAsia="ＭＳ ゴシック;MS Gothic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</w:rPr>
        <w:t>ＭＶＡ登録済みのチーム　　に所属する選手であること。</w:t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生らしい生活態度であり、本県の高校に進学する意志のある選手。</w:t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則として本年度第３学年であること。ただし、男子１８０ｃｍ以上、女子１７０ｃｍ以上で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あれば、</w:t>
      </w:r>
      <w:r>
        <w:rPr>
          <w:rFonts w:ascii="ＭＳ ゴシック;MS Gothic" w:hAnsi="ＭＳ ゴシック;MS Gothic" w:cs="ＭＳ ゴシック;MS Gothic" w:eastAsia="ＭＳ ゴシック;MS Gothic"/>
        </w:rPr>
        <w:t>第１・２学年であっても参加できる。</w:t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出された場合、絶対に辞退をしない選手であること。</w:t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までに約１５万円前後の出費が可能であるあること。（選手１名あたり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本大会では、同一中学校からの参加は３名までとされているので、本トライアウトも同様とす　　る。ただし、長身者（男子１８０ｃｍ以上、女子１７０ｃｍ以上）が４名以上いる場合はその　　限りではない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トライアウト日程（予定）</w:t>
      </w:r>
    </w:p>
    <w:tbl>
      <w:tblPr>
        <w:tblW w:w="774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3420"/>
        <w:gridCol w:w="3420"/>
      </w:tblGrid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時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平成２５年６月２２日（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平成２５年７月２９日（月）</w:t>
            </w:r>
          </w:p>
        </w:tc>
      </w:tr>
      <w:tr>
        <w:trPr>
          <w:trHeight w:val="2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役員集合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選手受付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開始式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基本技能・複合技能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昼食・休憩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基本技能・複合技能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終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役員集合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選手受付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開始式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基本技能・試合形式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昼食・休憩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試合形式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終了</w:t>
            </w:r>
          </w:p>
        </w:tc>
      </w:tr>
    </w:tbl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全国大会時のチーム編成は、長身者を３名以上入れることが原則であり、試合時においても常時２名以上の長身者がコートに立たねばならない。このことを原則として県選抜選手も選考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</w:rPr>
        <w:t>（２）選考委員は、県協会強化委員会と県中学校連盟委員と選抜チームスタッフで編成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３）選手の希望するポジション以外でプレーをさせる場合があ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４）１次選考で最大３０名を選考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５）選考状況によっては、２次選考会を実施しない場合があ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/>
      </w:pPr>
      <w:r>
        <w:rPr/>
        <w:t>参加時に持参するもの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3240"/>
        <w:gridCol w:w="2160"/>
      </w:tblGrid>
      <w:tr>
        <w:trPr>
          <w:trHeight w:val="3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承諾書（印必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３年度チーム加入一覧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写し</w:t>
            </w:r>
          </w:p>
        </w:tc>
      </w:tr>
      <w:tr>
        <w:trPr>
          <w:trHeight w:val="3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トル（給水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チームのユニフォー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1079" w:hanging="1079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1079" w:hanging="1079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申込方法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1079" w:hanging="1079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１）　参加希望選手は、保護者・部顧問から承認を得て、</w:t>
      </w:r>
      <w:r>
        <w:rPr>
          <w:rFonts w:ascii="ＭＳ ゴシック;MS Gothic" w:hAnsi="ＭＳ ゴシック;MS Gothic" w:cs="ＭＳ Ｐゴシック" w:eastAsia="ＭＳ ゴシック;MS Gothic"/>
          <w:b/>
          <w:u w:val="wave"/>
        </w:rPr>
        <w:t>部顧問が申込むものと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50" w:hanging="850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２）　参加申込は、メールで行う。記入漏れがないように正確に記入し申込期日を厳守すること。申込様式は、「宮崎県中体連バレーボール競技専門部」か「宮崎県バレーボール協会」のホームページよりダウンロードすること。その際、様式の書式を変更しないようにすること。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6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宮崎県中体連バレーボール競技専門部ＨＰアドレ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ind w:firstLine="21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ww.mvajhs.com/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宮崎県バレーボール協会ＨＰアドレ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ind w:firstLine="210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mva-main.com</w:t>
            </w:r>
          </w:p>
        </w:tc>
      </w:tr>
    </w:tbl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42" w:hanging="840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</w:rPr>
        <w:t>（３）　申込の際、メール表題に</w:t>
      </w:r>
      <w:r>
        <w:rPr>
          <w:rFonts w:ascii="ＭＳ ゴシック;MS Gothic" w:hAnsi="ＭＳ ゴシック;MS Gothic" w:cs="ＭＳ Ｐゴシック" w:eastAsia="ＭＳ ゴシック;MS Gothic"/>
          <w:b/>
        </w:rPr>
        <w:t>「トライアウト申込○○中学校」</w:t>
      </w:r>
      <w:r>
        <w:rPr>
          <w:rFonts w:ascii="ＭＳ ゴシック;MS Gothic" w:hAnsi="ＭＳ ゴシック;MS Gothic" w:cs="ＭＳ Ｐゴシック" w:eastAsia="ＭＳ ゴシック;MS Gothic"/>
        </w:rPr>
        <w:t>と表記すること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42" w:hanging="840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</w:rPr>
        <w:t>（４）「宮崎県選抜選手トライアウト参加承諾書」に保護者承諾（押印）がなければ、参加は認めない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42" w:hanging="840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５）　申込締め切りは、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平成２５年５月１７日（金）とする。以降の申込は、一切認めない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42" w:hanging="840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６）　申込先・問合せ先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先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miyabare2010@yahoo.co.jp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黒木和夫宛（生目中学校）</w:t>
            </w:r>
          </w:p>
        </w:tc>
      </w:tr>
      <w:tr>
        <w:trPr>
          <w:trHeight w:val="13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合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880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0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崎市大字跡江３１３１番地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中学校内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木　和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学校電話　　０９８５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０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ＦＡＸ　　０９８５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０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iyabare2010@yahoo.c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ww.mvajhs.com/</w:t>
            </w:r>
          </w:p>
        </w:tc>
      </w:tr>
    </w:tbl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参加費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１次選考参加料として２０００円徴収する。</w:t>
      </w:r>
      <w:r>
        <w:rPr>
          <w:rFonts w:ascii="ＭＳ ゴシック;MS Gothic" w:hAnsi="ＭＳ ゴシック;MS Gothic" w:cs="ＭＳ Ｐゴシック" w:eastAsia="ＭＳ ゴシック;MS Gothic"/>
        </w:rPr>
        <w:t>（昼食費・保険料・諸経費込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２次選考参加料として１０００円徴収する。</w:t>
      </w:r>
      <w:r>
        <w:rPr>
          <w:rFonts w:ascii="ＭＳ ゴシック;MS Gothic" w:hAnsi="ＭＳ ゴシック;MS Gothic" w:cs="ＭＳ Ｐゴシック" w:eastAsia="ＭＳ ゴシック;MS Gothic"/>
        </w:rPr>
        <w:t>（昼食費・保険料・諸経費込）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選考結果について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１次選考の結果は、６月２８日（土）に宮崎県中体連バレーボール競技専門部ホームページ上で発表する。発表は、参加者№で行なうため、当日配布される名簿の№を控えておく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２次選考の結果は、８月１０日（土）に１次選考発表と同様に宮崎県中体連バレーボール競技専門部ホームページ上で発表する。発表は、参加者№で行なうため、当日配布される名簿の№を控えておく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結果発表については、日程変更の場合がある。その際は、選考会時に伝達を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その他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部顧問の先生方へ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709" w:hanging="709"/>
        <w:textAlignment w:val="auto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参加申込は部顧問の先生方で確実にお願いします。また、申込後も変更等の可能性があります。県中体連専門部ＨＰ、県協会ＨＰのこまめなチェックをお願い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709" w:hanging="709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</w:rPr>
        <w:t>参加選手に、当日、２０１３年度分のチーム加入一覧表を持参させてください。これは、そのチームに所属しているかどうかをチェックするためで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709" w:hanging="709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選考会時、学校行事（参観日等）と重なる場合には、事前に連絡をください。別日（２次選考会等）で選考を対応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709" w:hanging="709"/>
        <w:textAlignment w:val="auto"/>
        <w:rPr/>
      </w:pPr>
      <w:r>
        <w:rPr/>
        <w:t>申込締切り後の受付けは、一切受け付けませんのでご注意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保護者・選手の皆さん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各自、県中体連専門部ＨＰ、県協会ＨＰのこまめなチェック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給水用の飲料はこちらでも準備をしますが、十分な量は保障できません。各自で、ある程度は準備してき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当日は、参加承諾書を必ず持参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u w:val="single"/>
              </w:rPr>
              <w:t>１次選考会男子会場の駐車スペースには、限りがあります。可能な限りで乗合せのご協力をお願いします。</w:t>
            </w:r>
          </w:p>
        </w:tc>
      </w:tr>
    </w:tbl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Century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47:00Z</dcterms:created>
  <dc:creator>かずお</dc:creator>
  <dc:description/>
  <cp:keywords/>
  <dc:language>en-US</dc:language>
  <cp:lastModifiedBy>miyabare</cp:lastModifiedBy>
  <cp:lastPrinted>2012-06-18T12:17:00Z</cp:lastPrinted>
  <dcterms:modified xsi:type="dcterms:W3CDTF">2013-04-26T02:25:00Z</dcterms:modified>
  <cp:revision>4</cp:revision>
  <dc:subject/>
  <dc:title>JＯＣジュニアオリンピックカップ</dc:title>
</cp:coreProperties>
</file>