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４年度トップアスリート育成事業参加にあたっての注意事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spacing w:val="11"/>
          <w:kern w:val="0"/>
          <w:lang w:eastAsia="zh-TW"/>
        </w:rPr>
        <w:t>宮崎県中学校体育連</w:t>
      </w:r>
      <w:r>
        <w:rPr>
          <w:spacing w:val="6"/>
          <w:kern w:val="0"/>
          <w:lang w:eastAsia="zh-TW"/>
        </w:rPr>
        <w:t>盟</w:t>
      </w:r>
    </w:p>
    <w:p>
      <w:pPr>
        <w:pStyle w:val="Normal"/>
        <w:jc w:val="right"/>
        <w:rPr/>
      </w:pPr>
      <w:r>
        <w:rPr/>
        <w:t>バレーボール競技専門部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集合時間（９：００から受付です）に合わせ，余裕をもって集合してください。急病等により参加が不可能な場合は，下記連絡先にお願いします。場所がわからないケースも考えられます。その際も慌てることがないように連絡を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今回は、１・２年生が１１月１７日（土）のみの参加となります。３年生のみが１７～１８日の参加となり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　昼食は各自で準備とします。注文を希望する選手は、５００円持参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交通費を支給しますので、印鑑を忘れずに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保険証の写しを必ず持参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　携帯電話，ゲーム等は持ち込み禁止です。連絡先は下記で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持参品一覧</w:t>
      </w:r>
    </w:p>
    <w:p>
      <w:pPr>
        <w:pStyle w:val="Normal"/>
        <w:ind w:left="210" w:hanging="210"/>
        <w:rPr/>
      </w:pPr>
      <w:r>
        <w:rPr/>
        <w:t>　□　着替え（練習）　□　筆記用具　□　ボトル　□　印鑑　□　保険証（写）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その他必要なものがあれば準備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８　宮崎工業高校内は、駐車場が狭いため、駐車できない場合があります。ご了承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９</w:t>
      </w:r>
      <w:r>
        <w:rPr/>
        <w:t>　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　　　生目中学校　黒木和夫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電話　０９８５－</w:t>
            </w:r>
            <w:r>
              <w:rPr/>
              <w:t>４８</w:t>
            </w:r>
            <w:r>
              <w:rPr>
                <w:lang w:eastAsia="zh-TW"/>
              </w:rPr>
              <w:t>－</w:t>
            </w:r>
            <w:r>
              <w:rPr/>
              <w:t>１１０１</w:t>
            </w:r>
            <w:r>
              <w:rPr>
                <w:lang w:eastAsia="zh-TW"/>
              </w:rPr>
              <w:t>（学校）　０９０－１８７７－５６８４（携帯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9:00Z</dcterms:created>
  <dc:creator>かずお</dc:creator>
  <dc:description/>
  <dc:language>en-US</dc:language>
  <cp:lastModifiedBy>miyabare</cp:lastModifiedBy>
  <cp:lastPrinted>2010-07-12T15:55:00Z</cp:lastPrinted>
  <dcterms:modified xsi:type="dcterms:W3CDTF">2012-10-18T06:29:00Z</dcterms:modified>
  <cp:revision>2</cp:revision>
  <dc:subject/>
  <dc:title>平成１８年度トップアスリート育成事業参加にあたっての注意事項</dc:title>
</cp:coreProperties>
</file>