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４年度トップアスリート育成事業参加にあたっての注意事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spacing w:val="11"/>
          <w:kern w:val="0"/>
          <w:lang w:eastAsia="zh-TW"/>
        </w:rPr>
        <w:t>宮崎県中学校体育連</w:t>
      </w:r>
      <w:r>
        <w:rPr>
          <w:spacing w:val="6"/>
          <w:kern w:val="0"/>
          <w:lang w:eastAsia="zh-TW"/>
        </w:rPr>
        <w:t>盟</w:t>
      </w:r>
    </w:p>
    <w:p>
      <w:pPr>
        <w:pStyle w:val="Normal"/>
        <w:jc w:val="right"/>
        <w:rPr/>
      </w:pPr>
      <w:r>
        <w:rPr/>
        <w:t>バレーボール競技専門部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　集合時間（９：００から受付です）に合わせ，余裕をもって集合してください。急病等により参加が不可能な場合は，下記連絡先にお願いします。場所がわからないケースも考えられます。その際も慌てることがないように連絡を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宿泊費は当方で負担します。また，県中体連規定の旅費を支給します。しかし、昼食費は個人負担となるため、支給した旅費から支払います。したがって，差額を支払います。</w:t>
      </w:r>
      <w:r>
        <w:rPr>
          <w:u w:val="single"/>
        </w:rPr>
        <w:t>受付時に押印をお願いします。押印できなければ旅費は支給されません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　飲料水等も準備しますが，個人でボトルの準備をよろしくお願いします。練習以外で、個人的に飲む場合は自己負担となり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保険証の写しを必ず持参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携帯電話，ゲーム等は持ち込み禁止です。連絡先は下記でお願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　合宿中は貴重品を預かりますが，余分な持ち込みは控え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７　持参品一覧</w:t>
      </w:r>
    </w:p>
    <w:p>
      <w:pPr>
        <w:pStyle w:val="Normal"/>
        <w:ind w:left="210" w:hanging="210"/>
        <w:rPr/>
      </w:pPr>
      <w:r>
        <w:rPr/>
        <w:t>　□　着替え（練習）　□　着替え（宿泊用）　□　タオル（練習･入浴用）　□　石鹸等</w:t>
      </w:r>
    </w:p>
    <w:p>
      <w:pPr>
        <w:pStyle w:val="Normal"/>
        <w:ind w:left="210" w:hanging="210"/>
        <w:rPr/>
      </w:pPr>
      <w:r>
        <w:rPr/>
        <w:t>　□　学習用具　□　筆記用具　□　ボトル　□　印鑑　□　保険証（写）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毎回、学習用具を持参しない生徒がいます。また、宿舎での過ごし方も目を疑いたくなるような生徒もいます。該当の生徒は、合宿から外すケースも考えられますので、ご理解ください。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その他必要なものがあれば準備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８　３０日の会場から宿舎、３１日の宿舎から会場へは、送迎バスを利用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９</w:t>
      </w:r>
      <w:r>
        <w:rPr/>
        <w:t>　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　　　生目中学校　黒木和夫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電話　０９８５－</w:t>
            </w:r>
            <w:r>
              <w:rPr/>
              <w:t>４８</w:t>
            </w:r>
            <w:r>
              <w:rPr>
                <w:lang w:eastAsia="zh-TW"/>
              </w:rPr>
              <w:t>－</w:t>
            </w:r>
            <w:r>
              <w:rPr/>
              <w:t>１１０１</w:t>
            </w:r>
            <w:r>
              <w:rPr>
                <w:lang w:eastAsia="zh-TW"/>
              </w:rPr>
              <w:t>（学校）　０９０－１８７７－５６８４（携帯）</w:t>
            </w:r>
          </w:p>
          <w:p>
            <w:pPr>
              <w:pStyle w:val="Normal"/>
              <w:rPr/>
            </w:pPr>
            <w:r>
              <w:rPr/>
              <w:t>宿泊所　　　綾町ふれあい合宿センター（０９８５－７７－１５１１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51:00Z</dcterms:created>
  <dc:creator>かずお</dc:creator>
  <dc:description/>
  <cp:keywords/>
  <dc:language>en-US</dc:language>
  <cp:lastModifiedBy>Administrator</cp:lastModifiedBy>
  <cp:lastPrinted>2010-07-12T15:55:00Z</cp:lastPrinted>
  <dcterms:modified xsi:type="dcterms:W3CDTF">2012-06-22T23:51:00Z</dcterms:modified>
  <cp:revision>2</cp:revision>
  <dc:subject/>
  <dc:title>平成１８年度トップアスリート育成事業参加にあたっての注意事項</dc:title>
</cp:coreProperties>
</file>