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ＪＯＣ杯第２６回全国都道府県対抗中学バレーボール大会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宮崎県選抜選手の今後の動きについて（お知らせ）</w:t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/>
      </w:pPr>
      <w:r>
        <w:rPr/>
        <w:t>１　初回練習案内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男子　平成２４年９月１日（土）　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女子　平成２４年９月１日（土）　</w:t>
      </w:r>
    </w:p>
    <w:p>
      <w:pPr>
        <w:pStyle w:val="Style17"/>
        <w:numPr>
          <w:ilvl w:val="1"/>
          <w:numId w:val="1"/>
        </w:numPr>
        <w:ind w:left="975" w:right="210" w:hanging="360"/>
        <w:jc w:val="left"/>
        <w:rPr/>
      </w:pPr>
      <w:r>
        <w:rPr/>
        <w:t>男女とも同会場で実施予定。詳細は後日文書配布予定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２　結団式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期日　　平成２４年９月１日（土）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時間　　１７：３０～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場所　　ホテルメリージュ　（宮崎市橘通東</w:t>
      </w:r>
      <w:r>
        <w:rPr/>
        <w:t>3</w:t>
      </w:r>
      <w:r>
        <w:rPr/>
        <w:t>丁目</w:t>
      </w:r>
      <w:r>
        <w:rPr/>
        <w:t>1-11</w:t>
      </w:r>
      <w:r>
        <w:rPr/>
        <w:t>　</w:t>
      </w:r>
      <w:r>
        <w:rPr/>
        <w:t>0985-26-6666</w:t>
      </w:r>
      <w:r>
        <w:rPr/>
        <w:t>）</w:t>
      </w:r>
    </w:p>
    <w:p>
      <w:pPr>
        <w:pStyle w:val="Style17"/>
        <w:numPr>
          <w:ilvl w:val="1"/>
          <w:numId w:val="1"/>
        </w:numPr>
        <w:ind w:left="975" w:right="210" w:hanging="360"/>
        <w:jc w:val="left"/>
        <w:rPr/>
      </w:pPr>
      <w:r>
        <w:rPr/>
        <w:t>結団式終了後、懇親会があります。</w:t>
      </w:r>
    </w:p>
    <w:p>
      <w:pPr>
        <w:pStyle w:val="Style17"/>
        <w:numPr>
          <w:ilvl w:val="1"/>
          <w:numId w:val="1"/>
        </w:numPr>
        <w:ind w:left="975" w:right="210" w:hanging="360"/>
        <w:jc w:val="left"/>
        <w:rPr/>
      </w:pPr>
      <w:r>
        <w:rPr/>
        <w:t>詳細は、後日文書を配布いた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/>
        <w:t>３　</w:t>
      </w:r>
      <w:r>
        <w:rPr>
          <w:rFonts w:ascii="ＭＳ 明朝;MS Mincho" w:hAnsi="ＭＳ 明朝;MS Mincho" w:cs="ＭＳ 明朝;MS Mincho"/>
          <w:szCs w:val="21"/>
        </w:rPr>
        <w:t>宮崎県選抜選手大会参加申込用資料提出について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ホームページからダウンロードし、８月２１日（火）１３：００までに部顧問の先生方よりＦＡＸで下記まで提出をお願いします。なお、保護者印に押印したものをＦＡＸで送信してください。</w:t>
      </w:r>
    </w:p>
    <w:p>
      <w:pPr>
        <w:pStyle w:val="Normal"/>
        <w:rPr/>
      </w:pPr>
      <w:r>
        <w:rPr/>
        <w:t>　ＦＡＸ送信先</w:t>
      </w:r>
    </w:p>
    <w:p>
      <w:pPr>
        <w:pStyle w:val="Normal"/>
        <w:rPr/>
      </w:pPr>
      <w:r>
        <w:rPr/>
        <w:t>　　　男子：宮崎西中学校　日置洋平　宛　ＦＡＸ番号　０９８５－２４－２６４７</w:t>
      </w:r>
    </w:p>
    <w:p>
      <w:pPr>
        <w:pStyle w:val="Normal"/>
        <w:rPr/>
      </w:pPr>
      <w:r>
        <w:rPr/>
        <w:t>　　　女子：生目中学校　　黒木和夫　宛　ＦＡＸ番号　０９８５－４８－１１０２</w:t>
      </w:r>
    </w:p>
    <w:p>
      <w:pPr>
        <w:pStyle w:val="Normal"/>
        <w:ind w:left="195" w:right="210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ＦＡＸ送信後、男女とも初回練習時に持参し、スタッフに提出してください。</w:t>
      </w:r>
    </w:p>
    <w:p>
      <w:pPr>
        <w:pStyle w:val="Style17"/>
        <w:numPr>
          <w:ilvl w:val="0"/>
          <w:numId w:val="1"/>
        </w:numPr>
        <w:ind w:left="555" w:right="44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身長、体重等のデータは正確に計測し、記入をお願いします。ペプシ（回）はペプシカップ全国大会参加の回数，備考欄にはペプシカップの出場年度・特記事項。また，親族の方で特記すべきバレーボール歴，スポーツ歴があれば記入をしてください。</w:t>
      </w:r>
    </w:p>
    <w:p>
      <w:pPr>
        <w:pStyle w:val="Style17"/>
        <w:ind w:left="555" w:hanging="0"/>
        <w:rPr>
          <w:b/>
          <w:b/>
        </w:rPr>
      </w:pPr>
      <w:r>
        <w:rPr>
          <w:b/>
        </w:rPr>
        <w:t>例）昭和４３年ミュンヘンオリンピック出場　バレーボール　祖父　など…</w:t>
      </w:r>
    </w:p>
    <w:p>
      <w:pPr>
        <w:pStyle w:val="Style17"/>
        <w:numPr>
          <w:ilvl w:val="0"/>
          <w:numId w:val="1"/>
        </w:numPr>
        <w:ind w:left="555" w:right="44" w:hanging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ユニフォーム・ソックスのサイズは、下記を参考にしてください。</w:t>
      </w:r>
    </w:p>
    <w:tbl>
      <w:tblPr>
        <w:tblW w:w="931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14"/>
        <w:gridCol w:w="1172"/>
        <w:gridCol w:w="633"/>
        <w:gridCol w:w="1306"/>
        <w:gridCol w:w="1166"/>
        <w:gridCol w:w="646"/>
        <w:gridCol w:w="1230"/>
        <w:gridCol w:w="1230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・女ユニフォームサイズ表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男女兼用サイズ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男子ゲームパンツサイズ表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女子ゲームパンツサイズ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6"/>
                <w:szCs w:val="16"/>
              </w:rPr>
              <w:t>サイ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身長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胸囲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6"/>
                <w:szCs w:val="16"/>
              </w:rPr>
              <w:t>サイ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身長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ｳｴｽ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6"/>
                <w:szCs w:val="16"/>
              </w:rPr>
              <w:t>サイ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身長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ｳｴｽ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範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5 (16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8 ( 8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0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5 (16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7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2 ( 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5 (15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1 ( 5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3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0 (16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2 ( 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0 (16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8 ( 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0 (1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4 ( 6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6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5 (1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6 ( 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5 (1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7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2 ( 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5 (16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7 ( 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9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0 (17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0 (9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0 (17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6 ( 8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8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0 (16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0 ( 6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Ｘ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5 (18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7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4 (1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6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Ｘ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5 (18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7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0 ( 8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Ｘ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5 (1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3 ( 7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5)</w:t>
            </w:r>
          </w:p>
        </w:tc>
      </w:tr>
    </w:tbl>
    <w:p>
      <w:pPr>
        <w:pStyle w:val="Normal"/>
        <w:ind w:left="195" w:right="44" w:hanging="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ソックスサイズ</w:t>
      </w:r>
    </w:p>
    <w:p>
      <w:pPr>
        <w:pStyle w:val="Normal"/>
        <w:ind w:right="44" w:firstLine="60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【男子】２４㎝（２３～２５㎝）　　２６㎝（２５～２７㎝）　　２８㎝（２７～２９㎝）　</w:t>
      </w:r>
    </w:p>
    <w:p>
      <w:pPr>
        <w:pStyle w:val="Normal"/>
        <w:ind w:left="195" w:right="44" w:firstLine="4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【女子】２４㎝（２３～２５㎝）　　２６㎝（２５～２７㎝）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用資料のなかに、個人情報使用許諾の欄があります。内容については、県選抜選手の名簿一覧（氏名、学校名、学年）、活動の様子（写真やコメント）をホームページ（県専門部・県協会）に掲載。また、昨年度は、読売・宮崎日日・夕刊デイリー新聞社による新聞への記事掲載。ＵＭＫのテレビ取材がありました。「同意する・同意しない」に○印をつけ、提出してください。なお、ホームページの写真は、顔がアップになったりすることはありません。ただし、集合写真については顔がはっきり映ることになりますが、氏名等を同時に掲載することはありません。</w:t>
      </w:r>
    </w:p>
    <w:p>
      <w:pPr>
        <w:pStyle w:val="Normal"/>
        <w:ind w:left="195"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４　所属学校への案内について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まずは、部顧問の先生に選考されたことを伝えてください。また、学校側へも選考されたことを顧問の先生を通じてお伝えください。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学校へは正式に公文書でお知らせします。できれば９月中には案内をする予定で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５　活動について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男女とも原則的には、土・日・祝日を中心に活動します。その際、学校行事等がある場合には学校行事優先でお願いします。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送迎等、ご負担をおかけします。例年、後援会発足後、スポーツ障害保険に加入しておりますが、事故には十分お気を付け下さい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６　初回練習時の欠席連絡先について</w:t>
      </w:r>
    </w:p>
    <w:p>
      <w:pPr>
        <w:pStyle w:val="Normal"/>
        <w:rPr/>
      </w:pPr>
      <w:r>
        <w:rPr/>
        <w:t>　　日置洋平（男子）　携帯　０９０－７５３３－２１８６</w:t>
      </w:r>
    </w:p>
    <w:p>
      <w:pPr>
        <w:pStyle w:val="Normal"/>
        <w:rPr/>
      </w:pPr>
      <w:r>
        <w:rPr/>
        <w:t>　　黒木和夫（女子）　携帯　０９０－１８７７－５６８４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７　連絡先</w:t>
      </w:r>
    </w:p>
    <w:p>
      <w:pPr>
        <w:pStyle w:val="Style17"/>
        <w:numPr>
          <w:ilvl w:val="0"/>
          <w:numId w:val="1"/>
        </w:numPr>
        <w:ind w:left="555" w:right="210" w:hanging="360"/>
        <w:jc w:val="left"/>
        <w:rPr/>
      </w:pPr>
      <w:r>
        <w:rPr/>
        <w:t>以上、何かご不明な点がありましたら、下記まで連絡をしてください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宮崎県中学校体育連盟バレーボール競技専門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〒８８０－２１０１　宮崎市大字跡江３１３１　生目中学校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０９８５－４８－１１０１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０９８５－４８－１１０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携帯　０９０－１８７７－５６８４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メール　　　　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kazkazkuro1021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4"/>
                </w:rPr>
                <w:t>@yahoo.co.jp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アドレス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http://www.mvajhs.com/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代表者　専門部委員長　　黒木　和夫</w:t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</w:t>
      </w:r>
      <w:r>
        <w:rPr>
          <w:b/>
          <w:sz w:val="28"/>
          <w:szCs w:val="28"/>
        </w:rPr>
        <w:t>※　今後、上記ＨＰアドレス上での定期的な確認をお願いします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kazkuro1021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9:00Z</dcterms:created>
  <dc:creator>黒木　和夫</dc:creator>
  <dc:description/>
  <cp:keywords/>
  <dc:language>en-US</dc:language>
  <cp:lastModifiedBy>miyabare</cp:lastModifiedBy>
  <dcterms:modified xsi:type="dcterms:W3CDTF">2012-08-12T05:32:00Z</dcterms:modified>
  <cp:revision>9</cp:revision>
  <dc:subject/>
  <dc:title/>
</cp:coreProperties>
</file>