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残寒の候　皆様方におかれましては、益々ご健勝のこととお慶び申し上げ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昨年の暮れに大阪で開催されました「ＪＯＣジュニアオリンピックカップ」第二十六回都道府県対抗中学バレーボール大会の出場に際し、物心両面におきまして、ご協力いただきましたことを心より感謝申し上げます。新聞報道等を通じてご存じのことと思いますが、宮崎県選抜チームは男女共に予選グループ戦を突破しましたが、決勝トーナメント一回戦で男子は東京、女子は準々決勝で大阪南と対戦し、惜しくも敗退いたしました。選手達は、持てる力を十分に発揮するとともに、素晴らしい経験と感動を味わうことができました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本来ならば、お伺いしてお礼を申し上げるべきところですが、書面にて大変失礼ではありますがお礼とさせていただきます。誠にありがとうござい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二十五年一月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平成二十四年度ＪＯＣカップ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後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援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同</w:t>
      </w:r>
    </w:p>
    <w:sectPr>
      <w:type w:val="nextPage"/>
      <w:pgSz w:w="11906" w:h="16838"/>
      <w:pgMar w:left="3969" w:right="3969" w:gutter="0" w:header="0" w:top="4253" w:footer="0" w:bottom="56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4:00Z</dcterms:created>
  <dc:creator>宮崎市教育委員会</dc:creator>
  <dc:description/>
  <dc:language>en-US</dc:language>
  <cp:lastModifiedBy>miyabare</cp:lastModifiedBy>
  <cp:lastPrinted>2011-09-02T11:37:00Z</cp:lastPrinted>
  <dcterms:modified xsi:type="dcterms:W3CDTF">2013-01-04T14:34:00Z</dcterms:modified>
  <cp:revision>2</cp:revision>
  <dc:subject/>
  <dc:title>残寒の候　皆様方におかれましては、益々ご健勝のこととお慶び申し上げます</dc:title>
</cp:coreProperties>
</file>