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/>
      </w:pPr>
      <w:r>
        <w:rPr>
          <w:rFonts w:ascii="ＭＳ 明朝;MS Mincho" w:hAnsi="ＭＳ 明朝;MS Mincho" w:cs="ＭＳ 明朝;MS Mincho" w:eastAsia="ＭＳ ゴシック;MS Gothic"/>
          <w:b/>
          <w:sz w:val="72"/>
          <w:szCs w:val="72"/>
        </w:rPr>
        <w:t>　</w:t>
      </w:r>
      <w:r>
        <w:rPr>
          <w:rFonts w:ascii="ＭＳ 明朝;MS Mincho" w:hAnsi="ＭＳ 明朝;MS Mincho" w:cs="ＭＳ 明朝;MS Mincho"/>
          <w:b/>
          <w:sz w:val="72"/>
          <w:szCs w:val="72"/>
        </w:rPr>
        <w:t>ＦＡＸ</w:t>
      </w:r>
      <w:r>
        <w:rPr/>
        <w:t>送信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37"/>
        <w:gridCol w:w="2534"/>
        <w:gridCol w:w="5245"/>
      </w:tblGrid>
      <w:tr>
        <w:trPr>
          <w:trHeight w:val="71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送信年月日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平成　２４年　８月　日　（　　）</w:t>
            </w:r>
          </w:p>
        </w:tc>
      </w:tr>
      <w:tr>
        <w:trPr>
          <w:trHeight w:val="141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  <w:lang w:eastAsia="zh-CN"/>
              </w:rPr>
              <w:t>送信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2"/>
                <w:szCs w:val="3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生目中学校　黒木和夫　宛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  <w:lang w:eastAsia="zh-CN"/>
              </w:rPr>
              <w:t>送信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　　　　　　　）中学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氏名（　　　　　　　　　　　　）</w:t>
            </w:r>
          </w:p>
        </w:tc>
      </w:tr>
      <w:tr>
        <w:trPr>
          <w:trHeight w:val="55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送信枚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single"/>
              </w:rPr>
              <w:t>本紙を含めて　２　枚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用件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ＪＯＣ杯バレー参加申込資料について</w:t>
            </w:r>
          </w:p>
        </w:tc>
      </w:tr>
      <w:tr>
        <w:trPr>
          <w:trHeight w:val="801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標記の件につきまして、参加申込資料を送付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　</w:t>
            </w:r>
          </w:p>
        </w:tc>
      </w:tr>
    </w:tbl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４年度宮崎県選抜選手大会参加申込用資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260"/>
        <w:gridCol w:w="1620"/>
        <w:gridCol w:w="540"/>
        <w:gridCol w:w="543"/>
        <w:gridCol w:w="357"/>
        <w:gridCol w:w="900"/>
        <w:gridCol w:w="3159"/>
      </w:tblGrid>
      <w:tr>
        <w:trPr>
          <w:trHeight w:val="885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）立（　　　　　　　）中学校　　第（　　　　）学年　　　男・女</w:t>
            </w:r>
          </w:p>
        </w:tc>
      </w:tr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センシュ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選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シメ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ﾌﾘｶﾞﾅを忘れずに！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　月　　　日生</w:t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ＪＶ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Ｉ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固定電話は、市外局番から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重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ｋｇ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高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垂直跳び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ｍ</w:t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高到達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ポジション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験年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ペプシ（回）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ユニフォーム等のサイ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　　　　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ソックスサイ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ｍ</w:t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エス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ｍ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80" w:hRule="atLeast"/>
        </w:trPr>
        <w:tc>
          <w:tcPr>
            <w:tcW w:w="97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　※　文書を発送します。必ず届くように正確に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71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電話</w:t>
            </w:r>
          </w:p>
        </w:tc>
      </w:tr>
      <w:tr>
        <w:trPr>
          <w:trHeight w:val="989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3099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県専門部・県協会ＨＰ（ホームページ）、新聞報道等での個人情報使用について　　　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意する　　　・　　同意しない　　（○印をつけ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37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選手氏名　　　　　　　　　　　　　　　　　　</w:t>
            </w:r>
          </w:p>
          <w:p>
            <w:pPr>
              <w:pStyle w:val="Normal"/>
              <w:ind w:firstLine="37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ind w:firstLine="37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保護者氏名　　　　　　　　　　　　　　　　印</w:t>
            </w:r>
          </w:p>
        </w:tc>
      </w:tr>
    </w:tbl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5:11:00Z</dcterms:created>
  <dc:creator>かずお</dc:creator>
  <dc:description/>
  <dc:language>en-US</dc:language>
  <cp:lastModifiedBy>miyabare</cp:lastModifiedBy>
  <cp:lastPrinted>2008-08-09T16:15:00Z</cp:lastPrinted>
  <dcterms:modified xsi:type="dcterms:W3CDTF">2012-08-12T05:12:00Z</dcterms:modified>
  <cp:revision>3</cp:revision>
  <dc:subject/>
  <dc:title>平成１９年度宮崎県選抜選手トライアウト申込用紙・参加承諾書</dc:title>
</cp:coreProperties>
</file>