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ＪＶＡチーム登録記録用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3118"/>
      </w:tblGrid>
      <w:tr>
        <w:trPr>
          <w:trHeight w:val="4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１人目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Ｉ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ＶＡ－ＭＲＳ　アドレス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jvamrs.jp/</w:t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中体連ＨＰアドレス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ww.mvajhs.com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3118"/>
      </w:tblGrid>
      <w:tr>
        <w:trPr>
          <w:trHeight w:val="4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２人目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Ｉ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この用紙をもとに、新責任者として登録内容の変更をしてください。ＪＶＡ－ＭＲＳと県中体連ホームページに詳しい登録内容変更の方法が掲載されてい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責任者２人目については、できる限り登録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ＪＶＡメンバー（選手）登録記録</w:t>
      </w:r>
      <w:r>
        <w:rPr/>
        <w:t>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79"/>
        <w:gridCol w:w="3280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関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Ｄ番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３年生については、卒業時にこの用紙で自分のＩＤとパスワードを確認させ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5:00Z</dcterms:created>
  <dc:creator>黒木　和夫</dc:creator>
  <dc:description/>
  <dc:language>en-US</dc:language>
  <cp:lastModifiedBy>黒木　和夫</cp:lastModifiedBy>
  <cp:lastPrinted>2010-03-04T12:20:00Z</cp:lastPrinted>
  <dcterms:modified xsi:type="dcterms:W3CDTF">2012-02-07T12:36:00Z</dcterms:modified>
  <cp:revision>3</cp:revision>
  <dc:subject/>
  <dc:title/>
</cp:coreProperties>
</file>