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０回ＪＡ共済杯ＵＭＫ中学校バレーボール選抜大会要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38"/>
        <w:gridCol w:w="8066"/>
      </w:tblGrid>
      <w:tr>
        <w:trPr>
          <w:trHeight w:val="1100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主　　催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主　　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協　　賛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後　　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期　　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会　　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参加資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競技規則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競技方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球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方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抽選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会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開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閉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8066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崎県バレーボール協会・ＵＭＫテレビ宮崎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崎県バレーボール協会・宮崎県中体連バレーボール競技専門部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ＪＡ共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崎県　・　宮崎県教育委員会　・　（財）宮崎県体育協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宮崎市　・　宮崎市教育委員会　・　宮崎日日新聞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５年１月２６日（土）・２７日（日）・２月２日（土）・３日（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崎県武道館・宮崎地区中学校体育館　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36" w:hanging="2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（財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日本バレーボール協会にチーム登録及び個人登録した選手で構成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れ、宮崎県バレーボール協会に登録されたチームとその選手であること。</w:t>
            </w:r>
          </w:p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「チーム加入選手一覧」に記載されていない選手は出場を認めない。</w:t>
            </w:r>
          </w:p>
          <w:p>
            <w:pPr>
              <w:pStyle w:val="Normal"/>
              <w:ind w:left="449" w:hanging="22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単一校で出場最低人数を満たしていないチーム同士２校の合同チーム、及び出場最低人数を満たしていないチームへの貸し出し合同チームの出場（中体連出場規定に基づく）を認めるが、当該学校長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め、各市郡の競技専門部及び協会の承認を必要とする。また、平成２４年度各地区中学校秋季体育大会に参加したチームと同一であることを原則とする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前年度優勝の男女各１チーム。（男子　土々呂　女子　尚学館）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４年度宮崎県中学校秋季体育大会ベスト８のチームには県協会推薦チームとして出場権を与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４年度日本バレーボール協会６人制競技規則による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ーナメント方式で行う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人工皮革カラーボール。</w:t>
            </w:r>
          </w:p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［男子］：ミカサ・［女子］：モルテンの検定４号球とする。</w:t>
            </w:r>
          </w:p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・コーチ・マネージャー（１･２年生生徒に限る）各１名、選手１２名以内の計１５名以内とする。選手変更については、代表者会議時に最終エントリーを提出し受理する。変更届の必要はな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チーム随行審判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認審判員…ＭＶＡ以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１名つけ、いない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審判協力金５０００円を参加料と同時に納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firstLine="22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チーム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００円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申込と同時に下記宛まで振り込むこと。</w:t>
            </w:r>
          </w:p>
          <w:p>
            <w:pPr>
              <w:pStyle w:val="Normal"/>
              <w:ind w:left="84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振り込み名は○○中学校男子・女子と学校名、男女がはっきりわかるように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審判協力金も同様とする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振り込み期日　平成２４年１２月６日（木）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振込先</w:t>
            </w:r>
          </w:p>
          <w:tbl>
            <w:tblPr>
              <w:tblW w:w="6195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</w:tblGrid>
            <w:tr>
              <w:trPr>
                <w:trHeight w:val="1221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pacing w:val="16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6"/>
                      <w:szCs w:val="21"/>
                      <w:lang w:eastAsia="zh-TW"/>
                    </w:rPr>
                    <w:t>宮崎銀行　青葉町支店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pacing w:val="16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6"/>
                      <w:szCs w:val="21"/>
                    </w:rPr>
                    <w:t>普通口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6"/>
                      <w:szCs w:val="21"/>
                    </w:rPr>
                    <w:t>１０９４２２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6"/>
                      <w:szCs w:val="21"/>
                    </w:rPr>
                    <w:t>口座名義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Cs w:val="21"/>
                    </w:rPr>
                    <w:t>宮崎県バレーボール協会　中学校専門委員会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Cs w:val="21"/>
                    </w:rPr>
                    <w:t>　　　　　　委員長　黒木　和夫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大会当日の出場辞退については参加料等の返金はでき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　インフルエンザ等での出場辞退は早めにお願いします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宮崎県中学校体育連盟バレーボール競技専門部ホームページより、大会申込書等をダウンロードし、Ｅメールにて下記申込先に送付すること。また、メールの表題に「○○中学校男子（女子）申込」と表記すること。Ｅメール以外は受け付けない。</w:t>
            </w:r>
          </w:p>
          <w:p>
            <w:pPr>
              <w:pStyle w:val="Normal"/>
              <w:ind w:left="448" w:hanging="448"/>
              <w:rPr>
                <w:rFonts w:ascii="ＭＳ ゴシック;MS Gothic" w:hAnsi="ＭＳ ゴシック;MS Gothic" w:eastAsia="ＭＳ ゴシック;MS Gothic" w:cs="ＭＳ ゴシック;MS Gothic"/>
                <w:spacing w:val="7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　※ＨＰアドレス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http://www.mvajhs.com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締め切り期日　平成２４年１２月６日（木）１７時００分必着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締め切り後の申込は受け付けない。その時点で失格とする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ＦＡＸでの申込は受け付けない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先・問い合わせ先</w:t>
            </w:r>
          </w:p>
          <w:tbl>
            <w:tblPr>
              <w:tblW w:w="6615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5"/>
            </w:tblGrid>
            <w:tr>
              <w:trPr>
                <w:trHeight w:val="1429" w:hRule="atLeast"/>
              </w:trPr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Cs w:val="21"/>
                    </w:rPr>
                    <w:t>〒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Cs w:val="21"/>
                    </w:rPr>
                    <w:t>880-2101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Cs w:val="21"/>
                    </w:rPr>
                    <w:t>　宮崎市大字跡江３１３１　生目中学校内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Cs w:val="21"/>
                    </w:rPr>
                    <w:t>　黒木和夫宛</w:t>
                  </w:r>
                </w:p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Cs w:val="21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Cs w:val="21"/>
                    </w:rPr>
                    <w:t>　０９８５－４８－１１０１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Cs w:val="21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Cs w:val="21"/>
                    </w:rPr>
                    <w:t>　０９８５－４８－１１０２</w:t>
                  </w:r>
                </w:p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Cs w:val="21"/>
                    </w:rPr>
                    <w:t>携帯　０９０－１８７７－５６８４</w:t>
                  </w:r>
                </w:p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Cs w:val="21"/>
                    </w:rPr>
                    <w:t>E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Cs w:val="21"/>
                    </w:rPr>
                    <w:t>メール　　　　　</w:t>
                  </w:r>
                  <w:hyperlink r:id="rId2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kern w:val="0"/>
                        <w:szCs w:val="21"/>
                      </w:rPr>
                      <w:t>miyabare2010@yahoo.co.jp</w:t>
                    </w:r>
                  </w:hyperlink>
                </w:p>
              </w:tc>
            </w:tr>
          </w:tbl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選手加入一覧表をＪＶＡ－ＭＲＳ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個人登録システム）よりダウンロードし、大会当日、受付に提出すること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５年１月９日（水）　１８時３０分より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会場：宮崎市立生目中学校図書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運営委員（県中体連専門部）による代理抽選で行う。チーム代表者による抽選も可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２５年１月２６日（土）　９時００分よ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会場：宮崎県武道館・大会議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２５年１月２６日（土）　１０時２０分よ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会場：宮崎県武道館（選手集合完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時３０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平成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２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（日）　決勝戦終了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：宮崎県武道館・主道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　男女それぞれ３位以上のチームは参加すること。（計８チー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資格：本大会上位２チームに、佐賀県で開催される九州大会の出場権を与える。（３月下旬）</w:t>
            </w:r>
          </w:p>
          <w:p>
            <w:pPr>
              <w:pStyle w:val="Normal"/>
              <w:ind w:left="1260" w:hanging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また、上位８チームに、都城市で開催される鹿児島・宮崎対県バレー大会の出場権を与える。（３月上旬）</w:t>
            </w:r>
          </w:p>
          <w:p>
            <w:pPr>
              <w:pStyle w:val="Normal"/>
              <w:ind w:left="1260" w:hanging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情報：大会に関するすべての情報は、宮崎県中学校体育連盟バレーボール競技専門部ホームページ上で掲載するので、チーム代表者はこまめにチェックすること。また、必要・提出書類等もすべてホームページよりダウンロードすること。</w:t>
            </w:r>
          </w:p>
          <w:p>
            <w:pPr>
              <w:pStyle w:val="Normal"/>
              <w:ind w:left="1260" w:hanging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ＨＰアドレス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http://www.mvajhs.com/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連絡先大会事務局</w:t>
      </w:r>
    </w:p>
    <w:tbl>
      <w:tblPr>
        <w:tblW w:w="588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163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８８０－２１０１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崎市大字跡江３１３１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目中学校内　　黒木　和夫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8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8-11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ＦＡＸ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8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8-1102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iyabare2010@yahoo.co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３０回ＪＡ共済杯ＵＭＫ中学校バレーボール選抜大会日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3"/>
        <w:gridCol w:w="2143"/>
        <w:gridCol w:w="2143"/>
        <w:gridCol w:w="214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２６日（土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２７日（日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月２日（土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月３日（日）</w:t>
            </w:r>
          </w:p>
        </w:tc>
      </w:tr>
      <w:tr>
        <w:trPr>
          <w:trHeight w:val="8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：３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：０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：０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：３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：０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：２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２：０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３：０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４：３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会役員集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会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手集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会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会役員集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館（各会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開始（１回戦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終了予定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６：３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会役員集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開始（準々決勝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終了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１４：０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会役員集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開始（準決勝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子決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子決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閉会式</w:t>
            </w:r>
          </w:p>
        </w:tc>
      </w:tr>
      <w:tr>
        <w:trPr>
          <w:trHeight w:val="5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武道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崎地区中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武道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武道館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会プログラム用広告依頼について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62560</wp:posOffset>
                </wp:positionV>
                <wp:extent cx="866775" cy="1271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2.8pt;width:68.2pt;height:10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62560</wp:posOffset>
                </wp:positionV>
                <wp:extent cx="866775" cy="1271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2.8pt;width:68.2pt;height:10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705</wp:posOffset>
                </wp:positionH>
                <wp:positionV relativeFrom="paragraph">
                  <wp:posOffset>158115</wp:posOffset>
                </wp:positionV>
                <wp:extent cx="1942465" cy="2551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原稿は、Ａ４縦で作成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メール送信の場合は、ワードかエクセルで作成し、写真についてはそのなかに挿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郵送の場合、写真は鮮明なものでなければ、写りが悪くなるので注意すること。この場合も用紙は、「Ａ４」縦で作成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広告料はすべ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3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円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00.9pt;mso-wrap-distance-left:9.05pt;mso-wrap-distance-right:9.05pt;mso-wrap-distance-top:0pt;mso-wrap-distance-bottom:0pt;margin-top:12.45pt;mso-position-vertical-relative:text;margin-left:3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原稿は、Ａ４縦で作成する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メール送信の場合は、ワードかエクセルで作成し、写真についてはそのなかに挿入すること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郵送の場合、写真は鮮明なものでなければ、写りが悪くなるので注意すること。この場合も用紙は、「Ａ４」縦で作成すること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  <w:u w:val="single"/>
                        </w:rPr>
                        <w:t>広告料はすべて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  <w:u w:val="single"/>
                        </w:rPr>
                        <w:t>30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  <w:u w:val="single"/>
                        </w:rPr>
                        <w:t>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144145</wp:posOffset>
                </wp:positionV>
                <wp:extent cx="1275715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５サイズ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／４にすべて統一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0.75pt;mso-wrap-distance-left:9.05pt;mso-wrap-distance-right:9.05pt;mso-wrap-distance-top:0pt;mso-wrap-distance-bottom:0pt;margin-top:11.3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５サイズ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／４にすべて統一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06680</wp:posOffset>
                </wp:positionV>
                <wp:extent cx="1066800" cy="817245"/>
                <wp:effectExtent l="317500" t="5715" r="552450" b="401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17200"/>
                        </a:xfrm>
                        <a:prstGeom prst="wedgeRoundRectCallout">
                          <a:avLst>
                            <a:gd name="adj1" fmla="val -79462"/>
                            <a:gd name="adj2" fmla="val 98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部分に１チーム分の広告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9.5pt;margin-top:8.4pt;width:83.95pt;height:6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部分に１チーム分の広告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64770</wp:posOffset>
                </wp:positionV>
                <wp:extent cx="866775" cy="12712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5.1pt;width:68.2pt;height:10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55575</wp:posOffset>
                </wp:positionV>
                <wp:extent cx="866775" cy="12712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12.25pt;width:68.2pt;height:10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例年通り、ＪＡ共済連のご協力により本大会は開催されております。したがって、他企業の広告をプログラムに記載できません。また、原稿はすべてＡ４縦で統一します。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single"/>
        </w:rPr>
        <w:t>原稿はすべて、下記あて先に、Ｅメールで送信するか、郵送でお願いします。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single"/>
        </w:rPr>
        <w:t>広告料はすべて、３０００円で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込締め切りは、１２月１３日（木）とします。また、メールの表題に「○○中学校男子（女子）広告」と表記すること。なお、広告料は代表者会議時に受付で集めさせていただき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0" w:hanging="210"/>
        <w:rPr/>
      </w:pPr>
      <w:r>
        <w:rPr/>
        <w:t>申込先</w:t>
      </w:r>
    </w:p>
    <w:tbl>
      <w:tblPr>
        <w:tblW w:w="618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>
          <w:trHeight w:val="1689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８８０－２１０１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崎市大字跡江３１３１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目中学校内　　黒木　和夫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8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8-11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ＦＡＸ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8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8-1102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iyabare2010@yahoo.co.jp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その他の連絡・確認事項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6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参加申込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締め切りは１２月６日（木）１７：００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県中体連バレーボール競技専門部ホームページより、申込用紙をダウンロードし記入し、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大会事務局へＥメールに添付して送信してくださ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記入した氏名等がそのままプログラム掲載されるので誤字・脱字がないように注意してくださ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パソコンで表示できない文字については、事務局に連絡した上で申込んでくださ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大会申込書はエクセルファイルになっています。シートの２枚目に、エントリー用紙が自動で作成されますので、それを、大会当日にご持参ください。監督会議で提出していただきます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ーム加入一覧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大会当日の受付時に提出。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１月２６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ＪＶＡ個人登録システムからダウンロードする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大会参加申込の選手で登録されていなければ、該当チーム・選手の罰則として、参加できないので注意してください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情報・撮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県中体連バレーボール競技専門部ホームページからＵＭＫから依頼の個人情報・撮影に関する許諾書をダウンロードし、熟読してくださ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承諾の有無は、大会参加申込書内の欄に記入をしてください。</w:t>
            </w:r>
          </w:p>
        </w:tc>
      </w:tr>
      <w:tr>
        <w:trPr>
          <w:trHeight w:val="1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原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料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締め切りは１２月１３日（木）１７：００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原稿はＥメール・または郵送でお願いします。チーム広告のみで企業広告はできません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広告料は代表者会議で直接集めますので、間違って振り込むことがないようにしてください。領収書を発行します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宿泊・弁当・お茶の申込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後日、県中体連バレーボール競技専門部ホームページ上で案内します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大会期間中はプロ野球キャンプとも重なる恐れがあり、宿泊所を探すのが困難かと思います。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農協観光の方で宿泊所は、押さえてありますので、是非ご利用ください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随行審判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随行審判員の服装は、必ず審判着でお願いします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公認ワッペンとホイッスル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種類）を準備してください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会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各校でプラカードを準備してください。高さ１ｍ、縦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ｃｍ・横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ｃｍ程度の大きさを基準にします。（開会式参加チームのみ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服装は上下ユニフォームか、上ユニフォームで下は統一されたジャージ等で構いません。９時３０分までには集合完了してくださ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開会式会場は１２時までの使用となっておりますので、開会式終了後は、速やかに館外への退出をお願いします。また、開会式当日は、館内での昼食はできませんのでご理解とご協力をお願いします。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会場について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宮崎地区中学校大会会場案内については後日、県中体連バレーボール競技専門部ホームページ上で掲載いた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大会経費節約のため、大会に関する情報については、県中体連ホームページで随時掲載していきます。チーム関係者内でこまめなチェックをお願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68"/>
        </w:tabs>
        <w:ind w:left="56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2"/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bare2010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07:00Z</dcterms:created>
  <dc:creator>宮崎県バレーボール協会事務局</dc:creator>
  <dc:description/>
  <cp:keywords/>
  <dc:language>en-US</dc:language>
  <cp:lastModifiedBy>miyabare</cp:lastModifiedBy>
  <cp:lastPrinted>2011-10-06T15:26:00Z</cp:lastPrinted>
  <dcterms:modified xsi:type="dcterms:W3CDTF">2012-10-30T12:47:00Z</dcterms:modified>
  <cp:revision>8</cp:revision>
  <dc:subject/>
  <dc:title>第２８回ＪＡ共済杯ＵＭＫ中学校バレーボール選抜大会要項（案）</dc:title>
</cp:coreProperties>
</file>