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8"/>
        <w:rPr>
          <w:rFonts w:ascii="ＭＳ 明朝;MS Mincho" w:hAnsi="ＭＳ 明朝;MS Mincho" w:cs="Times New Roman"/>
          <w:spacing w:val="2"/>
        </w:rPr>
      </w:pPr>
      <w:r>
        <w:rPr/>
        <w:t>　中学校発第　　　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宮崎県中学校体育連盟　会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　立　　　中学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校長　　　　　　　　　</w:t>
      </w:r>
      <w:r>
        <w:rPr>
          <w:rFonts w:cs="Times New Roman" w:eastAsia="Times New Roman"/>
        </w:rPr>
        <w:t xml:space="preserve">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平成２４年度トップアスリート育成事業参加に伴う監督・指導依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平成２４年１０月１８日付け県中体連発第１９－３－２号で依頼のあった，平成２４年度トップアスリート育成事業について，下記のとおり本校生徒が参加しますので，監督・指導を依頼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378"/>
      </w:tblGrid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期　　　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/>
              <w:t>平成２４年１１月１７日（土）～平成２４年１１月１８日（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１・２年生は、１７日（土）のみ</w:t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>　</w:t>
            </w:r>
            <w:r>
              <w:rPr/>
              <w:t>　　　　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宮崎工業高校</w:t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競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バレーボール</w:t>
            </w:r>
          </w:p>
        </w:tc>
      </w:tr>
      <w:tr>
        <w:trPr>
          <w:trHeight w:val="70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参加する生徒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氏名・学年）</w:t>
            </w:r>
          </w:p>
        </w:tc>
      </w:tr>
      <w:tr>
        <w:trPr>
          <w:trHeight w:val="7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氏名・学年）</w:t>
            </w:r>
          </w:p>
        </w:tc>
      </w:tr>
      <w:tr>
        <w:trPr>
          <w:trHeight w:val="7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氏名・学年）</w:t>
            </w:r>
          </w:p>
        </w:tc>
      </w:tr>
      <w:tr>
        <w:trPr>
          <w:trHeight w:val="16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監督･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責任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宮崎県中体連</w:t>
            </w:r>
            <w:r>
              <w:rPr>
                <w:u w:val="single" w:color="000000"/>
              </w:rPr>
              <w:t>　バレーボール　</w:t>
            </w:r>
            <w:r>
              <w:rPr/>
              <w:t>競技専門委員長　　　　　　　　（学校名・職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 w:color="000000"/>
              </w:rPr>
              <w:t xml:space="preserve">  </w:t>
            </w:r>
            <w:r>
              <w:rPr>
                <w:rFonts w:cs="Times New Roman"/>
                <w:u w:val="single" w:color="000000"/>
              </w:rPr>
              <w:t>宮崎　</w:t>
            </w:r>
            <w:r>
              <w:rPr/>
              <w:t>市立</w:t>
            </w:r>
            <w:r>
              <w:rPr>
                <w:u w:val="single" w:color="000000"/>
              </w:rPr>
              <w:t>　生目　</w:t>
            </w:r>
            <w:r>
              <w:rPr/>
              <w:t>中学校　　教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 w:color="000000"/>
              </w:rPr>
              <w:t>　黒木　和夫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9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5:00Z</dcterms:created>
  <dc:creator>Administrator</dc:creator>
  <dc:description/>
  <dc:language>en-US</dc:language>
  <cp:lastModifiedBy>miyabare</cp:lastModifiedBy>
  <dcterms:modified xsi:type="dcterms:W3CDTF">2012-10-23T12:25:00Z</dcterms:modified>
  <cp:revision>2</cp:revision>
  <dc:subject/>
  <dc:title>中学校発第　　　号</dc:title>
</cp:coreProperties>
</file>