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『全日本中学校バレーボール選手権大会』抽選要領</w:t>
      </w:r>
    </w:p>
    <w:p>
      <w:pPr>
        <w:pStyle w:val="Normal"/>
        <w:jc w:val="right"/>
        <w:rPr>
          <w:w w:val="150"/>
        </w:rPr>
      </w:pPr>
      <w:r>
        <w:rPr>
          <w:w w:val="150"/>
        </w:rPr>
        <w:t>（公財）日本中体連バレーボール競技部</w:t>
      </w:r>
    </w:p>
    <w:p>
      <w:pPr>
        <w:pStyle w:val="Normal"/>
        <w:rPr/>
      </w:pPr>
      <w:r>
        <w:rPr>
          <w:w w:val="15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グループ戦</w:t>
      </w:r>
      <w:r>
        <w:rPr>
          <w:w w:val="15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ブロック大会１位チームは同一グループにしない。同じく、２位チームも同一グループにしない。また、１位・２位チームは初戦で当てな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一都道府県ならびに同一ブロックのチームは、同一グループにしな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HG丸ｺﾞｼｯｸM-PRO" w:hAnsi="HG丸ｺﾞｼｯｸM-PRO" w:eastAsia="HG丸ｺﾞｼｯｸM-PRO"/>
        </w:rPr>
        <w:t>抽選は、チームの数の多いブロックから順に行う。但し、チーム数が同数の場合は［南（開催回数が奇数大会のとき）・北（同　偶数）　以下同じ］のブロックから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w w:val="15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トーナメント戦</w:t>
      </w:r>
      <w:r>
        <w:rPr>
          <w:w w:val="150"/>
        </w:rPr>
        <w:t>】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ループ戦から勝ち上がったブロック大会１位のチームをチーム数に応じて、１～９のシード位置（別紙の通り）に入れる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一ブロック大会１・２位チームは、２分の１ゾーンに分ける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一都道府県チームは以下のゾーンに分ける。</w:t>
      </w:r>
    </w:p>
    <w:p>
      <w:pPr>
        <w:pStyle w:val="Normal"/>
        <w:snapToGrid w:val="false"/>
        <w:spacing w:lineRule="auto" w:line="480"/>
        <w:ind w:left="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チームは、２分の１ゾーン、３～４チームは、４分の１ゾーン、</w:t>
      </w:r>
    </w:p>
    <w:p>
      <w:pPr>
        <w:pStyle w:val="Normal"/>
        <w:snapToGrid w:val="false"/>
        <w:spacing w:lineRule="auto" w:line="480"/>
        <w:ind w:left="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５～６チームは、８分の１ゾーンとし、左右対称とする。</w:t>
      </w:r>
    </w:p>
    <w:p>
      <w:pPr>
        <w:pStyle w:val="Normal"/>
        <w:snapToGrid w:val="false"/>
        <w:spacing w:lineRule="auto" w:line="480"/>
        <w:ind w:left="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抽選は、チーム数の多い都道府県順とし、同数の場合は［南・北］より行う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以外のチームは、［南・北］から抽選順を決める予備抽選を行い、本抽選を行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ループ戦において既に対戦したチームが、トーナメント１回戦で対戦することになっても、再抽選はしない。</w:t>
      </w:r>
    </w:p>
    <w:p>
      <w:pPr>
        <w:pStyle w:val="Normal"/>
        <w:snapToGrid w:val="false"/>
        <w:ind w:left="7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この抽選要領は平成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3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年度第４１回全日本中学校バレーボール選手権大会から適用する。</w:t>
      </w:r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全国中学校バレーボール選手権大会　出場校数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ブロック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出　場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ブロック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出　場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校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北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四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北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九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開催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47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6:00Z</dcterms:created>
  <dc:creator>warabi</dc:creator>
  <dc:description/>
  <dc:language>en-US</dc:language>
  <cp:lastModifiedBy>kamei</cp:lastModifiedBy>
  <cp:lastPrinted>2011-06-06T09:20:00Z</cp:lastPrinted>
  <dcterms:modified xsi:type="dcterms:W3CDTF">2011-06-24T13:16:00Z</dcterms:modified>
  <cp:revision>2</cp:revision>
  <dc:subject/>
  <dc:title>『全日本中学校バレーボール選手権大会抽選要領』</dc:title>
</cp:coreProperties>
</file>